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uente peatonal del canal de calles 112 y Avenida Eva Per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uente peatonal mencionado se destruyó tras la última inundación de la 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ordenó acondicionar el puente construyéndose en el lugar uno similar con una rampa con gran pendiente en uno de los extre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adhirió a la Ley de Accesibilidad arquitectónica donde se especifica la pendiente que deben tener los distintos acce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uente es de gran utilidad para todos los transeúntes del lugar, y debe brindar las correctas medidas de seguridad a los usu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disponga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modificar la rampa de acceso al puente peatonal que cruza el canal sito en calle 112 y Avenida Eva Perón, adecuándola de acuerdo a los parámetros sugeridos por la legislación vigente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isponga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que se coloquen barandas de contención en los laterales del puente, para evitar posibles accidentes de personas y animales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se arbitren los medios necesarios </w:t>
      </w:r>
    </w:p>
    <w:p>
      <w:pPr>
        <w:pStyle w:val="Normal"/>
        <w:spacing w:lineRule="auto" w:line="360"/>
        <w:jc w:val="both"/>
        <w:rPr/>
      </w:pPr>
      <w:r>
        <w:rPr/>
        <w:t>--------------------  para retirar del lecho del canal el cartel municipal que se encuentra ubicado en dicho lugar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8:00Z</dcterms:created>
  <dc:creator>User</dc:creator>
  <dc:description/>
  <cp:keywords/>
  <dc:language>en-US</dc:language>
  <cp:lastModifiedBy>User</cp:lastModifiedBy>
  <dcterms:modified xsi:type="dcterms:W3CDTF">2013-04-26T18:31:00Z</dcterms:modified>
  <cp:revision>2</cp:revision>
  <dc:subject/>
  <dc:title>TESTIMONIO:</dc:title>
</cp:coreProperties>
</file>